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overflowPunct w:val="false"/>
        <w:spacing w:lineRule="exact" w:line="700" w:before="156" w:after="156"/>
        <w:ind w:firstLine="48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报表扬工程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90"/>
        <w:gridCol w:w="2718"/>
        <w:gridCol w:w="3123"/>
        <w:gridCol w:w="3426"/>
        <w:gridCol w:w="993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程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工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理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工单位加分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泰广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振远置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元建设集团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路住宅小区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地块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港房地产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港湾建设集团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天衡工程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钢绿城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理想之城四期</w:t>
            </w:r>
            <w:r>
              <w:rPr>
                <w:rFonts w:eastAsia="仿宋_GB2312" w:cs="仿宋_GB2312" w:ascii="仿宋_GB2312" w:hAnsi="仿宋_GB2312"/>
                <w:sz w:val="24"/>
              </w:rPr>
              <w:t>34#—49#</w:t>
            </w:r>
            <w:r>
              <w:rPr>
                <w:rFonts w:ascii="仿宋_GB2312" w:hAnsi="仿宋_GB2312" w:cs="仿宋_GB2312" w:eastAsia="仿宋_GB2312"/>
                <w:sz w:val="24"/>
              </w:rPr>
              <w:t>楼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宝华房地产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鲁班建设集团总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训楼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水利职业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日建建设集团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天衡工程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路住宅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港房地产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港湾建设集团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路住宅小区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地块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兴业房地产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天泰建筑安装工程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天平工程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港第一生活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港房地产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港湾建设集团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天衡工程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伟大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宏泰商务咨询服务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筑第八工程局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绿城小区四期</w:t>
            </w:r>
            <w:r>
              <w:rPr>
                <w:rFonts w:eastAsia="仿宋_GB2312" w:cs="仿宋_GB2312" w:ascii="仿宋_GB2312" w:hAnsi="仿宋_GB2312"/>
                <w:sz w:val="24"/>
              </w:rPr>
              <w:t>27#-A</w:t>
            </w:r>
            <w:r>
              <w:rPr>
                <w:rFonts w:ascii="仿宋_GB2312" w:hAnsi="仿宋_GB2312" w:cs="仿宋_GB2312" w:eastAsia="仿宋_GB2312"/>
                <w:sz w:val="24"/>
              </w:rPr>
              <w:t>住宅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恒宇房地产开发有限责任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利伟建筑工程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overflowPunct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报批评工程名单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3"/>
        <w:gridCol w:w="1701"/>
        <w:gridCol w:w="1984"/>
        <w:gridCol w:w="1843"/>
        <w:gridCol w:w="4678"/>
        <w:gridCol w:w="1106"/>
      </w:tblGrid>
      <w:tr>
        <w:trPr>
          <w:trHeight w:val="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理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存在问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工、监理单位分别扣分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锦绣文华</w:t>
            </w:r>
            <w:r>
              <w:rPr>
                <w:rFonts w:eastAsia="仿宋_GB2312" w:cs="仿宋_GB2312" w:ascii="仿宋_GB2312" w:hAnsi="仿宋_GB2312"/>
                <w:sz w:val="24"/>
              </w:rPr>
              <w:t>A-5</w:t>
            </w:r>
            <w:r>
              <w:rPr>
                <w:rFonts w:ascii="仿宋_GB2312" w:hAnsi="仿宋_GB2312" w:cs="仿宋_GB2312" w:eastAsia="仿宋_GB2312"/>
                <w:sz w:val="24"/>
              </w:rPr>
              <w:t>号幼儿园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文华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宝磊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建设监理研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机基础南侧积水较多，力矩限制器不灵敏，门卫房材质不达标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sz w:val="24"/>
              </w:rPr>
              <w:t>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武装警察部队日照市边防支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鲁艺建筑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恒信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机钢丝绳起刺；脚手架基础积水较深，拉结点设置不足，料台搭设不规范，局部立网开口；配电分箱处未设置灭火器，水泵开关箱未箱门；搅拌机防护棚顶部支撑断裂，搅拌机大齿轮缺少防护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城里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龙脉学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创想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苏中建设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力矩限制器超过规定额定荷载值；模板支撑纵横向拉结不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体育教学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建集团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天衡工程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力矩限制器超过规定额定荷载值；部分安全网阻燃性能不达标；外脚手架连墙件设置不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阳公元一期</w:t>
            </w:r>
            <w:r>
              <w:rPr>
                <w:rFonts w:eastAsia="仿宋_GB2312" w:cs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sz w:val="24"/>
              </w:rPr>
              <w:t>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德瑞房地产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日建建设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兰德工程咨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建工程内住人，私拉乱接电缆，违规使用大功率电器；施工现场保温材料不符合防火要求（</w:t>
            </w:r>
            <w:r>
              <w:rPr>
                <w:rFonts w:eastAsia="仿宋_GB2312" w:cs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sz w:val="24"/>
              </w:rPr>
              <w:t>楼房间内存放）；地下车库面临边防护不到位、楼内洞口无防护；电梯井立面防护不牢固，无平面防护；施工现场文明施工差，物料堆放过高；部分工人未戴安全帽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30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3"/>
        <w:gridCol w:w="1701"/>
        <w:gridCol w:w="1984"/>
        <w:gridCol w:w="1843"/>
        <w:gridCol w:w="4678"/>
        <w:gridCol w:w="1106"/>
      </w:tblGrid>
      <w:tr>
        <w:trPr>
          <w:trHeight w:val="18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瑞大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兴业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恒春建筑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莲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力矩限制器失效，基础垃圾较多；施工现场临时房屋板材不符合消防要求；未提供任何基坑资料（图纸、施工资料等）；东侧临边处无防护；部分吊篮上限位损坏，吊篮支撑结构支设不符合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住宅小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住宅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凌云工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东港区兴安建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力矩限制器失效；在建建筑物内住人；部分临时房屋板材不符合消防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2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信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书香河畔</w:t>
            </w:r>
            <w:r>
              <w:rPr>
                <w:rFonts w:eastAsia="仿宋_GB2312" w:cs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cs="仿宋_GB2312" w:eastAsia="仿宋_GB2312"/>
                <w:sz w:val="24"/>
              </w:rPr>
              <w:t>住宅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长信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市力拓建设安装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城建工程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力矩限制器超过规定额定荷载值，塔机司机未提供特种作业人员证书，现场未配备司索信号工，吊索钢丝绳编插长度不足，塔式起重机未经检验合格投入使用；仓库存煤气罐易燃品，未单独存放，未采取防火措施，未提供消防资料；基坑未按方案施工，放坡坡度不符合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#-a</w:t>
            </w:r>
            <w:r>
              <w:rPr>
                <w:rFonts w:ascii="仿宋_GB2312" w:hAnsi="仿宋_GB2312" w:cs="仿宋_GB2312" w:eastAsia="仿宋_GB2312"/>
                <w:sz w:val="24"/>
              </w:rPr>
              <w:t>研发中心</w:t>
            </w:r>
            <w:r>
              <w:rPr>
                <w:rFonts w:eastAsia="仿宋_GB2312" w:cs="仿宋_GB2312" w:ascii="仿宋_GB2312" w:hAnsi="仿宋_GB2312"/>
                <w:sz w:val="24"/>
              </w:rPr>
              <w:t>1#-b</w:t>
            </w:r>
            <w:r>
              <w:rPr>
                <w:rFonts w:ascii="仿宋_GB2312" w:hAnsi="仿宋_GB2312" w:cs="仿宋_GB2312" w:eastAsia="仿宋_GB2312"/>
                <w:sz w:val="24"/>
              </w:rPr>
              <w:t>成品库房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见佰材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恩建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城建工程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脚手架基础部分悬空，首层立网未封闭，平网多处破损；模板支撑水平杆纵横向拉结不完全，自由端过高，存在内外架搭接现象，存在顶托底用、立杆不竖直、立杆变形等现象；文明施工差，物料堆放混乱，加工区无防护棚；部分安全立网不阻燃；个别人员不戴安全帽；现场一临时房屋达不到防火要求，现场缺少消防措施，北侧仓库内存在易燃易爆物品；建筑物西侧有高压线，未提供相应的应对措施；监理人员不在现场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3"/>
        <w:gridCol w:w="1701"/>
        <w:gridCol w:w="1984"/>
        <w:gridCol w:w="1843"/>
        <w:gridCol w:w="4678"/>
        <w:gridCol w:w="1106"/>
      </w:tblGrid>
      <w:tr>
        <w:trPr>
          <w:trHeight w:val="4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特殊教育中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日建建设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式起重机吊索钢丝绳编插长度不足，个别塔机基础部分被掩埋；塔机未办理使用登记，施工现场未配备信号工，未提供群塔作业方案；部分干粉灭火器失效，门卫房板材不符合消防要求，施工现场未设置消防安全警示标志，施工现场易燃材料堆放不符合消防要求；门洞处脚手架搭设不规范；模板支撑扣件紧固力矩不足，后浇带模板支撑不符合要求；部分洞口防护不到位，靠墙网绑设不及时；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楼基坑放坡不规范，不符合要求；现场土方堆放过高；风雨操场脚手架安全网防护不到位，东北侧料台基础不规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2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海学府</w:t>
            </w:r>
            <w:r>
              <w:rPr>
                <w:rFonts w:eastAsia="仿宋_GB2312" w:cs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cs="仿宋_GB2312" w:eastAsia="仿宋_GB2312"/>
                <w:sz w:val="24"/>
              </w:rPr>
              <w:t>住宅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兴业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东泰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日星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机力矩限制器不符合要求；塔机基础积水严重，无有效排水措施；吊索钢丝绳编插长度不足；未提供群塔作业方案；升降机加节后未验收，先行将上限位触发器调至最上端；监理单位未提供升降机加节旁站记录；东南侧一临时房屋板材不符合防火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1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昌花园</w:t>
            </w:r>
            <w:r>
              <w:rPr>
                <w:rFonts w:eastAsia="仿宋_GB2312" w:cs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sz w:val="24"/>
              </w:rPr>
              <w:t>住宅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百昌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艺锦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建通浩源集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机力矩限制器不起作用，塔机司机无证上岗；车库面一处临时房屋板材不符合防火要求；脚手架拉结点拆除过多；车库后浇带处模板提前拆除；基坑已经超出安全期，并且局部放坡不规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悦一生物科技有限公司冷库加工车间一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悦一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市新世界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港建设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</w:rPr>
              <w:t>塔式起重机力矩限制器失灵；</w:t>
            </w:r>
            <w:r>
              <w:rPr>
                <w:rFonts w:eastAsia="仿宋_GB2312" w:cs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</w:rPr>
              <w:t>塔机基础十字梁压板固定不规范；塔机基础排水措施不齐全；吊索钢丝绳编插长度不足；木工区缺少消防措施；脚手架基础局部有沉降，无靠墙网；楼梯临边防护不到位；高支模使用钢管扣件材质达不到规范要求，扣件紧固力矩不足，纵横向拉结不足，缺少水平剪刀撑；洞口处立杆支撑不符合要求；未提供任何安全资料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百玛海洋生物科技有限公司</w:t>
            </w:r>
            <w:r>
              <w:rPr>
                <w:rFonts w:eastAsia="仿宋_GB2312" w:cs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</w:rPr>
              <w:t>加工车间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百玛海洋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兰山区沂蒙建筑安装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城建工程监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侧塔机力矩限制器失效，塔机基础未采取有效的排水措施；临建房屋达不到防火要求，现场缺少防火措施，安全网达不到阻燃要求；脚手架剪刀撑不到位，缺少平网，西侧门口处支设不规范；室内洞口缺少平面防护，厂房西南侧井边无防护措施；未提供任何安全资料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4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407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881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15pt;mso-position-vertical-relative:text;margin-left:4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2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407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881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15pt;mso-position-vertical-relative:text;margin-left:4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2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407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881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15pt;mso-position-vertical-relative:text;margin-left:4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2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微软用户</dc:creator>
  <dc:description/>
  <dc:language>en-US</dc:language>
  <cp:lastModifiedBy>Administrator</cp:lastModifiedBy>
  <cp:lastPrinted>2016-08-03T16:28:00Z</cp:lastPrinted>
  <dcterms:modified xsi:type="dcterms:W3CDTF">2016-08-03T09:1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