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20" w:before="0" w:after="0"/>
        <w:ind w:left="0" w:right="0" w:firstLine="72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36"/>
          <w:szCs w:val="36"/>
        </w:rPr>
        <w:t xml:space="preserve"> 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36"/>
          <w:szCs w:val="36"/>
        </w:rPr>
        <w:t>日照银行杯”第二届日照市青年创新创业挑战赛</w:t>
      </w:r>
    </w:p>
    <w:p>
      <w:pPr>
        <w:pStyle w:val="Style14"/>
        <w:widowControl/>
        <w:spacing w:lineRule="exact" w:line="520" w:before="0" w:after="0"/>
        <w:ind w:left="0" w:right="0"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36"/>
          <w:szCs w:val="36"/>
        </w:rPr>
        <w:t>海选赛日程</w:t>
      </w:r>
    </w:p>
    <w:p>
      <w:pPr>
        <w:pStyle w:val="Style14"/>
        <w:widowControl/>
        <w:spacing w:lineRule="exact" w:line="520" w:before="0" w:after="0"/>
        <w:ind w:left="0" w:right="0"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36"/>
          <w:szCs w:val="36"/>
        </w:rPr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68"/>
        <w:gridCol w:w="1095"/>
        <w:gridCol w:w="1991"/>
        <w:gridCol w:w="1665"/>
        <w:gridCol w:w="2385"/>
        <w:gridCol w:w="4027"/>
      </w:tblGrid>
      <w:tr>
        <w:trPr>
          <w:trHeight w:val="12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color w:val="333333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Cs w:val="24"/>
              </w:rPr>
              <w:t>参赛组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color w:val="333333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Cs w:val="24"/>
              </w:rPr>
              <w:t>海选地点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color w:val="333333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Cs w:val="24"/>
              </w:rPr>
              <w:t>海选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color w:val="333333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Cs w:val="24"/>
              </w:rPr>
              <w:t>项目内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color w:val="333333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Cs w:val="24"/>
              </w:rPr>
              <w:t>参加人员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color w:val="333333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Cs w:val="24"/>
              </w:rPr>
              <w:t>竞赛内容和流程</w:t>
            </w:r>
          </w:p>
        </w:tc>
      </w:tr>
      <w:tr>
        <w:trPr>
          <w:trHeight w:val="202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333333"/>
                <w:szCs w:val="24"/>
              </w:rPr>
              <w:t>互联网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333333"/>
                <w:szCs w:val="24"/>
              </w:rPr>
              <w:t>+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日照青年创业社区</w:t>
            </w:r>
          </w:p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（东港区聊城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 xml:space="preserve">396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号，东港实验学校南门对过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年</w:t>
            </w:r>
          </w:p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月</w:t>
            </w:r>
          </w:p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0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报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梦想竞技团团长、海选赛评委、参赛选手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40" w:before="0" w:after="0"/>
              <w:jc w:val="both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333333"/>
                <w:szCs w:val="24"/>
              </w:rPr>
              <w:t>第一步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参赛项目路演。参赛人通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PP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（必备）对创业项目进行演示介绍。内容和时间要求为：参赛人创业历程和团队介绍（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分钟），创业项目介绍（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分钟）。时间到必须即刻停止演示。</w:t>
            </w:r>
          </w:p>
          <w:p>
            <w:pPr>
              <w:pStyle w:val="Style14"/>
              <w:widowControl/>
              <w:spacing w:lineRule="exact" w:line="340" w:before="0" w:after="0"/>
              <w:jc w:val="both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333333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333333"/>
                <w:szCs w:val="24"/>
              </w:rPr>
              <w:t>第二步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评委提问，现场评委根据项目介绍情况提问，参赛人作答，时间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分钟。时间到必须即刻停止演示。</w:t>
            </w:r>
          </w:p>
          <w:p>
            <w:pPr>
              <w:pStyle w:val="Style14"/>
              <w:widowControl/>
              <w:spacing w:lineRule="exact" w:line="340" w:before="0" w:after="0"/>
              <w:jc w:val="both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333333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333333"/>
                <w:szCs w:val="24"/>
              </w:rPr>
              <w:t>第三步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评委投票。获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张赞成票，该创业项目晋级；获得两张以上赞票，该创业项目晋级并自主选择“梦想竞技团”；获得待定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张以上，该创业项目待定，另行组织选拔。没有得票，该创业项目淘汰。</w:t>
            </w:r>
          </w:p>
          <w:p>
            <w:pPr>
              <w:pStyle w:val="Style14"/>
              <w:widowControl/>
              <w:spacing w:lineRule="exact" w:line="340" w:before="0" w:after="0"/>
              <w:jc w:val="both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333333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333333"/>
                <w:szCs w:val="24"/>
              </w:rPr>
              <w:t>第四步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现场评委向晋级的创业项目现场颁发晋级证书。</w:t>
            </w:r>
          </w:p>
        </w:tc>
      </w:tr>
      <w:tr>
        <w:trPr>
          <w:trHeight w:val="1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0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10—0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选手抽签分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参赛选手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0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30—0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赛前情况说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全体人员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00—11: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海选竞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梦想竞技团团长、海选赛评委、参赛选手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12:00—13: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午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13:30—17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海选竞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梦想竞技团团长、海选赛评委、参赛选手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</w:tr>
    </w:tbl>
    <w:p>
      <w:pPr>
        <w:pStyle w:val="Style14"/>
        <w:widowControl/>
        <w:spacing w:lineRule="exact" w:line="520" w:before="0" w:after="0"/>
        <w:ind w:left="420" w:right="0" w:hanging="0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68"/>
        <w:gridCol w:w="1095"/>
        <w:gridCol w:w="1991"/>
        <w:gridCol w:w="1665"/>
        <w:gridCol w:w="2385"/>
        <w:gridCol w:w="4027"/>
      </w:tblGrid>
      <w:tr>
        <w:trPr>
          <w:trHeight w:val="12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color w:val="333333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Cs w:val="24"/>
              </w:rPr>
              <w:t>参赛组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color w:val="333333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Cs w:val="24"/>
              </w:rPr>
              <w:t>海选地点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color w:val="333333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Cs w:val="24"/>
              </w:rPr>
              <w:t>海选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color w:val="333333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Cs w:val="24"/>
              </w:rPr>
              <w:t>项目内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color w:val="333333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Cs w:val="24"/>
              </w:rPr>
              <w:t>参加人员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color w:val="333333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Cs w:val="24"/>
              </w:rPr>
              <w:t>竞赛内容和流程</w:t>
            </w:r>
          </w:p>
        </w:tc>
      </w:tr>
      <w:tr>
        <w:trPr>
          <w:trHeight w:val="202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333333"/>
                <w:szCs w:val="24"/>
              </w:rPr>
              <w:t>实效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日照青年创业社区</w:t>
            </w:r>
          </w:p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（东港区聊城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 xml:space="preserve">396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号，东港实验学校南门对过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年</w:t>
            </w:r>
          </w:p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月</w:t>
            </w:r>
          </w:p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日</w:t>
            </w:r>
          </w:p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至</w:t>
            </w:r>
          </w:p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0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报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梦想竞技团团长、海选赛评委、参赛选手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40" w:before="0" w:after="0"/>
              <w:jc w:val="both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333333"/>
                <w:szCs w:val="24"/>
              </w:rPr>
              <w:t>第一步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参赛项目路演。参赛人通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PP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（必备）对创业项目进行演示介绍。内容和时间要求为：参赛人创业历程和团队介绍（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分钟），创业项目介绍（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分钟）。时间到必须即刻停止演示。</w:t>
            </w:r>
          </w:p>
          <w:p>
            <w:pPr>
              <w:pStyle w:val="Style14"/>
              <w:widowControl/>
              <w:spacing w:lineRule="exact" w:line="340" w:before="0" w:after="0"/>
              <w:jc w:val="both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333333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333333"/>
                <w:szCs w:val="24"/>
              </w:rPr>
              <w:t>第二步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评委提问，现场评委根据项目介绍情况提问，参赛人作答，时间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分钟。时间到必须即刻停止演示。</w:t>
            </w:r>
          </w:p>
          <w:p>
            <w:pPr>
              <w:pStyle w:val="Style14"/>
              <w:widowControl/>
              <w:spacing w:lineRule="exact" w:line="340" w:before="0" w:after="0"/>
              <w:jc w:val="both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333333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333333"/>
                <w:szCs w:val="24"/>
              </w:rPr>
              <w:t>第三步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评委投票。获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张赞成票，该创业项目晋级；获得两张以上赞票，该创业项目晋级并自主选择“梦想竞技团”；获得待定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张以上，该创业项目待定，另行组织选拔。没有得票，该创业项目淘汰。</w:t>
            </w:r>
          </w:p>
          <w:p>
            <w:pPr>
              <w:pStyle w:val="Style14"/>
              <w:widowControl/>
              <w:spacing w:lineRule="exact" w:line="340" w:before="0" w:after="0"/>
              <w:jc w:val="both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333333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333333"/>
                <w:szCs w:val="24"/>
              </w:rPr>
              <w:t>第四步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现场评委向晋级的创业项目现场颁发晋级证书。</w:t>
            </w:r>
          </w:p>
        </w:tc>
      </w:tr>
      <w:tr>
        <w:trPr>
          <w:trHeight w:val="1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0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10—0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选手抽签分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参赛选手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0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30—0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赛前情况说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全体人员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00—11: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海选竞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梦想竞技团团长、海选赛评委、参赛选手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12:00—13: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午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13:30—17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海选竞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梦想竞技团团长、海选赛评委、参赛选手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</w:tr>
    </w:tbl>
    <w:p>
      <w:pPr>
        <w:pStyle w:val="Style14"/>
        <w:widowControl/>
        <w:spacing w:lineRule="exact" w:line="520" w:before="0" w:after="0"/>
        <w:ind w:left="420" w:right="0" w:hanging="0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</w:r>
    </w:p>
    <w:p>
      <w:pPr>
        <w:pStyle w:val="Style14"/>
        <w:widowControl/>
        <w:spacing w:lineRule="exact" w:line="520" w:before="0" w:after="0"/>
        <w:ind w:left="420" w:right="0" w:hanging="0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</w:r>
    </w:p>
    <w:p>
      <w:pPr>
        <w:pStyle w:val="Style14"/>
        <w:widowControl/>
        <w:spacing w:lineRule="exact" w:line="520" w:before="0" w:after="0"/>
        <w:ind w:left="420" w:right="0" w:hanging="0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</w:r>
    </w:p>
    <w:p>
      <w:pPr>
        <w:pStyle w:val="Style14"/>
        <w:widowControl/>
        <w:spacing w:lineRule="exact" w:line="520" w:before="0" w:after="0"/>
        <w:ind w:left="420" w:right="0" w:hanging="0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68"/>
        <w:gridCol w:w="1095"/>
        <w:gridCol w:w="1991"/>
        <w:gridCol w:w="1665"/>
        <w:gridCol w:w="2385"/>
        <w:gridCol w:w="4027"/>
      </w:tblGrid>
      <w:tr>
        <w:trPr>
          <w:trHeight w:val="12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color w:val="333333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Cs w:val="24"/>
              </w:rPr>
              <w:t>参赛组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color w:val="333333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Cs w:val="24"/>
              </w:rPr>
              <w:t>海选地点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color w:val="333333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Cs w:val="24"/>
              </w:rPr>
              <w:t>海选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color w:val="333333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Cs w:val="24"/>
              </w:rPr>
              <w:t>项目内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color w:val="333333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Cs w:val="24"/>
              </w:rPr>
              <w:t>参加人员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color w:val="333333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Cs w:val="24"/>
              </w:rPr>
              <w:t>竞赛内容和流程</w:t>
            </w:r>
          </w:p>
        </w:tc>
      </w:tr>
      <w:tr>
        <w:trPr>
          <w:trHeight w:val="202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333333"/>
                <w:szCs w:val="24"/>
              </w:rPr>
              <w:t>科技创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日照青年创业社区</w:t>
            </w:r>
          </w:p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（东港区聊城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 xml:space="preserve">396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号，东港实验学校南门对过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年</w:t>
            </w:r>
          </w:p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月</w:t>
            </w:r>
          </w:p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0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报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梦想竞技团团长、海选赛评委、参赛选手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40" w:before="0" w:after="0"/>
              <w:jc w:val="both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333333"/>
                <w:szCs w:val="24"/>
              </w:rPr>
              <w:t>第一步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参赛项目路演。参赛人通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PP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（必备）对创业项目进行演示介绍。内容和时间要求为：参赛人创业历程和团队介绍（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分钟），创业项目介绍（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分钟）。时间到必须即刻停止演示。</w:t>
            </w:r>
          </w:p>
          <w:p>
            <w:pPr>
              <w:pStyle w:val="Style14"/>
              <w:widowControl/>
              <w:spacing w:lineRule="exact" w:line="340" w:before="0" w:after="0"/>
              <w:jc w:val="both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333333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333333"/>
                <w:szCs w:val="24"/>
              </w:rPr>
              <w:t>第二步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评委提问，现场评委根据项目介绍情况提问，参赛人作答，时间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分钟。时间到必须即刻停止演示。</w:t>
            </w:r>
          </w:p>
          <w:p>
            <w:pPr>
              <w:pStyle w:val="Style14"/>
              <w:widowControl/>
              <w:spacing w:lineRule="exact" w:line="340" w:before="0" w:after="0"/>
              <w:jc w:val="both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333333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333333"/>
                <w:szCs w:val="24"/>
              </w:rPr>
              <w:t>第三步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评委投票。获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张赞成票，该创业项目晋级；获得两张以上赞票，该创业项目晋级并自主选择“梦想竞技团”；获得待定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张以上，该创业项目待定，另行组织选拔。没有得票，该创业项目淘汰。</w:t>
            </w:r>
          </w:p>
          <w:p>
            <w:pPr>
              <w:pStyle w:val="Style14"/>
              <w:widowControl/>
              <w:spacing w:lineRule="exact" w:line="340" w:before="0" w:after="0"/>
              <w:jc w:val="both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333333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333333"/>
                <w:szCs w:val="24"/>
              </w:rPr>
              <w:t>第四步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现场评委向晋级的创业项目现场颁发晋级证书。</w:t>
            </w:r>
          </w:p>
        </w:tc>
      </w:tr>
      <w:tr>
        <w:trPr>
          <w:trHeight w:val="1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0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10—0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选手抽签分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参赛选手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0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30—0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赛前情况说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全体人员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00—11: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海选竞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梦想竞技团团长、海选赛评委、参赛选手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12:00—13: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午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  <w:t>13:30—17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海选竞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4"/>
              </w:rPr>
              <w:t>梦想竞技团团长、海选赛评委、参赛选手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;SimSun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41:00Z</dcterms:created>
  <dc:creator>Administrator</dc:creator>
  <dc:description/>
  <cp:keywords/>
  <dc:language>en-US</dc:language>
  <cp:lastModifiedBy>shixin</cp:lastModifiedBy>
  <cp:lastPrinted>2015-09-23T16:39:00Z</cp:lastPrinted>
  <dcterms:modified xsi:type="dcterms:W3CDTF">2015-09-24T09:33:00Z</dcterms:modified>
  <cp:revision>2</cp:revision>
  <dc:subject/>
  <dc:title>“日照银行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