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日照</w:t>
      </w:r>
      <w:r>
        <w:rPr>
          <w:rFonts w:ascii="宋体" w:hAnsi="宋体" w:cs="宋体"/>
          <w:b/>
          <w:bCs/>
          <w:sz w:val="21"/>
          <w:szCs w:val="21"/>
        </w:rPr>
        <w:t>市公共自行车租用合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/>
          <w:sz w:val="21"/>
          <w:szCs w:val="21"/>
          <w:lang w:val="en-US" w:eastAsia="zh-CN" w:bidi="ar-SA"/>
        </w:rPr>
        <w:t>公共自行车租赁卡（以下称“自行车卡”） 申请人（以下称“乙方”）基于知悉并理解本卡各项使用章程，自愿申领，经与日照市公共自行车管理中心（以下称“甲方”）协商一致，就租车卡的申请和使用等相关事宜定如下合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 w:bidi="ar-SA"/>
        </w:rPr>
        <w:t>一、乙方保证向甲方提供的申请材料真实、准确、合法、有效，同意甲方根据管理工作需要，向有关部门、机构或个人了解乙方的身份及信用情况，同意甲方依法搜集、处理、传递和使用乙方公共自行车租用申请所需的相关个人资料。甲方应当按照国家有关规定为乙方保密，凡因甲方原因造成乙方资料泄密的，甲方应当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 w:bidi="ar-SA"/>
        </w:rPr>
        <w:t>二、乙方在租用自行车过程中，应当自觉遵守交通法规，爱护公共财物。对乙方在自行车租用期间所发生的各类纠纷或损失，均由乙方自行承担，乙方不得据此拒绝履行本合约的相关约定。乙方租车期间造成自行车丢失或损毁的，按照管理规定进行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 w:bidi="ar-SA"/>
        </w:rPr>
        <w:t>三、乙方单次租用自行车时间不得超过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sz w:val="21"/>
          <w:szCs w:val="21"/>
          <w:lang w:val="en-US" w:eastAsia="zh-CN" w:bidi="ar-SA"/>
        </w:rPr>
        <w:t>日。超过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sz w:val="21"/>
          <w:szCs w:val="21"/>
          <w:lang w:val="en-US" w:eastAsia="zh-CN" w:bidi="ar-SA"/>
        </w:rPr>
        <w:t>日不还车的，甲方有权中止乙方租车卡的使用权，直至乙方归还自行车并足额缴纳相关费用为止；超过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sz w:val="21"/>
          <w:szCs w:val="21"/>
          <w:lang w:val="en-US" w:eastAsia="zh-CN" w:bidi="ar-SA"/>
        </w:rPr>
        <w:t>日不还车的，甲方可依法追交，由此所产生的费用，均由乙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 w:bidi="ar-SA"/>
        </w:rPr>
        <w:t>四、乙方租车卡丢失的，应当及时向甲方申请挂失。在挂失前所造成的一切损失均由乙方自行承担。但因甲方原因造成乙方不能及时挂失所造成的损失，应由甲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 w:bidi="ar-SA"/>
        </w:rPr>
        <w:t>五、有下列情形之一的，甲方有权中止乙方所持有的租车卡的使用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1.</w:t>
      </w:r>
      <w:r>
        <w:rPr>
          <w:rFonts w:ascii="宋体" w:hAnsi="宋体" w:cs="宋体"/>
          <w:sz w:val="21"/>
          <w:szCs w:val="21"/>
          <w:lang w:val="en-US" w:eastAsia="zh-CN" w:bidi="ar-SA"/>
        </w:rPr>
        <w:t>使用伪造的身份证件取得租车卡的或一张身份证办理多张借车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2.</w:t>
      </w:r>
      <w:r>
        <w:rPr>
          <w:rFonts w:ascii="宋体" w:hAnsi="宋体" w:cs="宋体"/>
          <w:sz w:val="21"/>
          <w:szCs w:val="21"/>
          <w:lang w:val="en-US" w:eastAsia="zh-CN" w:bidi="ar-SA"/>
        </w:rPr>
        <w:t>自行车损毁未修复还车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3.</w:t>
      </w:r>
      <w:r>
        <w:rPr>
          <w:rFonts w:ascii="宋体" w:hAnsi="宋体" w:cs="宋体"/>
          <w:sz w:val="21"/>
          <w:szCs w:val="21"/>
          <w:lang w:val="en-US" w:eastAsia="zh-CN" w:bidi="ar-SA"/>
        </w:rPr>
        <w:t>自行车丢失未按规定赔偿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4.</w:t>
      </w:r>
      <w:r>
        <w:rPr>
          <w:rFonts w:ascii="宋体" w:hAnsi="宋体" w:cs="宋体"/>
          <w:sz w:val="21"/>
          <w:szCs w:val="21"/>
          <w:lang w:val="en-US" w:eastAsia="zh-CN" w:bidi="ar-SA"/>
        </w:rPr>
        <w:t>租车卡转借、转让给他人使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5.</w:t>
      </w:r>
      <w:r>
        <w:rPr>
          <w:rFonts w:ascii="宋体" w:hAnsi="宋体" w:cs="宋体"/>
          <w:sz w:val="21"/>
          <w:szCs w:val="21"/>
          <w:lang w:val="en-US" w:eastAsia="zh-CN" w:bidi="ar-SA"/>
        </w:rPr>
        <w:t>申请退卡，批准后未交回租车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6.</w:t>
      </w:r>
      <w:r>
        <w:rPr>
          <w:rFonts w:ascii="宋体" w:hAnsi="宋体" w:cs="宋体"/>
          <w:sz w:val="21"/>
          <w:szCs w:val="21"/>
          <w:lang w:val="en-US" w:eastAsia="zh-CN" w:bidi="ar-SA"/>
        </w:rPr>
        <w:t>年龄已满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65</w:t>
      </w:r>
      <w:r>
        <w:rPr>
          <w:rFonts w:ascii="宋体" w:hAnsi="宋体" w:cs="宋体"/>
          <w:sz w:val="21"/>
          <w:szCs w:val="21"/>
          <w:lang w:val="en-US" w:eastAsia="zh-CN" w:bidi="ar-SA"/>
        </w:rPr>
        <w:t>周岁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7.</w:t>
      </w:r>
      <w:r>
        <w:rPr>
          <w:rFonts w:ascii="宋体" w:hAnsi="宋体" w:cs="宋体"/>
          <w:sz w:val="21"/>
          <w:szCs w:val="21"/>
          <w:lang w:val="en-US" w:eastAsia="zh-CN" w:bidi="ar-SA"/>
        </w:rPr>
        <w:t>出现有妨碍独立乘用自行车的疾病或肢体缺陷情形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8.</w:t>
      </w:r>
      <w:r>
        <w:rPr>
          <w:rFonts w:ascii="宋体" w:hAnsi="宋体" w:cs="宋体"/>
          <w:sz w:val="21"/>
          <w:szCs w:val="21"/>
          <w:lang w:val="en-US" w:eastAsia="zh-CN" w:bidi="ar-SA"/>
        </w:rPr>
        <w:t>有义务配合，但拒不配合甲方或有关部门就自行车租用相关事项开展调查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9.</w:t>
      </w:r>
      <w:r>
        <w:rPr>
          <w:rFonts w:ascii="宋体" w:hAnsi="宋体" w:cs="宋体"/>
          <w:sz w:val="21"/>
          <w:szCs w:val="21"/>
          <w:lang w:val="en-US" w:eastAsia="zh-CN" w:bidi="ar-SA"/>
        </w:rPr>
        <w:t>其他需要中止租车卡使用权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 w:bidi="ar-SA"/>
        </w:rPr>
        <w:t>六、甲方如变更通讯方式，应及时予以公布。否则由此导致乙方不能及时挂失所造成的损失，由甲方承担。乙方如变更申请资料所列内容的，应及时告知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 w:bidi="ar-SA"/>
        </w:rPr>
        <w:t>七、本合约适用国家有关法律法规。甲乙双方在履行本合约时所发生的争议，由双方协商办理。协商不成的，任何一方都有权向甲方所在地人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 w:bidi="ar-SA"/>
        </w:rPr>
        <w:t>八、本合约未尽事宜，应当依据法律法规的规定执行。没有法律法规规定的，可以按甲方已公开的相关管理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/>
          <w:sz w:val="21"/>
          <w:szCs w:val="21"/>
          <w:lang w:val="en-US" w:eastAsia="zh-CN" w:bidi="ar-SA"/>
        </w:rPr>
        <w:t>九、本合约自甲乙双方在《日照市公共自行车租车卡申请表》签字之日起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7-22T07:10:25Z</dcterms:modified>
  <cp:revision>2</cp:revision>
  <dc:subject/>
  <dc:title>日照市公共自行车租用合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7</vt:lpwstr>
  </property>
</Properties>
</file>