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大众网日照拍客团成员信息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766"/>
        <w:gridCol w:w="1077"/>
        <w:gridCol w:w="37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身份证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退休单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QQ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属区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大众论坛账号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常用机器型号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大众论坛代表作品链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摄影感言</w:t>
            </w:r>
          </w:p>
        </w:tc>
      </w:tr>
      <w:tr>
        <w:trPr>
          <w:trHeight w:val="582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大众网互动评论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22:00Z</dcterms:created>
  <dc:creator>微软用户</dc:creator>
  <dc:description/>
  <cp:keywords/>
  <dc:language>en-US</dc:language>
  <cp:lastModifiedBy>微软用户</cp:lastModifiedBy>
  <dcterms:modified xsi:type="dcterms:W3CDTF">2013-09-25T09:22:00Z</dcterms:modified>
  <cp:revision>2</cp:revision>
  <dc:subject/>
  <dc:title>大众网淄博拍客团成员信息登记表</dc:title>
</cp:coreProperties>
</file>