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众网日照摄友团管理规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总则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为规范大众网摄友团管理，保障摄友的正常拍摄活动，制定本办法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二条 本规定所称的摄友系由大众网聘任并授证的摄友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三条 摄友属于兼职性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 摄友申请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四条 申请摄友以个人自愿为原则，不受他人或机构的阻挠和强迫，采取自荐、单位推荐和本网选拔相结合的方法进行，应具备基本条件如下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坚持党的四项基本原则，思想政治素质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遵守国家法律、法规和新闻工作者职业道德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有一定的摄影基础，能够深入群众，深入调查，及时采写发掘摄影题材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对宣传报道工作有热情，尽职尽责投入到与摄友相关的工作中去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五）积极参加摄友团组织的活动，完成拍摄任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在大众网互动评论部实名登记，并填写个人有效信息资料表，留存身份证复印件，同时注册成为大众论坛用户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摄友资料通过大众网审核后，申请者正式成为大众网摄友，大众网统一发放摄友证，摄友证统一制作，统一编号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 权利与义务</w:t>
      </w:r>
    </w:p>
    <w:p>
      <w:pPr>
        <w:pStyle w:val="Normal"/>
        <w:widowControl/>
        <w:ind w:firstLine="56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sz w:val="28"/>
          <w:szCs w:val="28"/>
        </w:rPr>
        <w:t>摄友拥有以下权利：</w:t>
      </w:r>
    </w:p>
    <w:p>
      <w:pPr>
        <w:pStyle w:val="Normal"/>
        <w:widowControl/>
        <w:ind w:left="564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优先参与大众网组织的摄影大赛，采风，旅游等各种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动；</w:t>
      </w:r>
    </w:p>
    <w:p>
      <w:pPr>
        <w:pStyle w:val="Normal"/>
        <w:ind w:left="564" w:hanging="0"/>
        <w:rPr/>
      </w:pPr>
      <w:r>
        <w:rPr>
          <w:rFonts w:ascii="仿宋_GB2312" w:hAnsi="仿宋_GB2312" w:eastAsia="仿宋_GB2312"/>
          <w:sz w:val="28"/>
          <w:szCs w:val="28"/>
        </w:rPr>
        <w:t>（二）大众网对摄友所投稿件优先推荐，爆料重大新闻事件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付优厚稿酬；</w:t>
      </w:r>
    </w:p>
    <w:p>
      <w:pPr>
        <w:pStyle w:val="Normal"/>
        <w:ind w:left="564" w:hanging="0"/>
        <w:rPr/>
      </w:pPr>
      <w:r>
        <w:rPr>
          <w:rFonts w:ascii="仿宋_GB2312" w:hAnsi="仿宋_GB2312" w:eastAsia="仿宋_GB2312"/>
          <w:sz w:val="28"/>
          <w:szCs w:val="28"/>
        </w:rPr>
        <w:t>（三）摄友在大众网摄友采风基地或其他与大众网合作的景点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享受门票减免等优惠政策；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（四）大众论坛每周“好帖子奖励”活动优先推荐摄友作品；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28"/>
          <w:szCs w:val="28"/>
        </w:rPr>
        <w:t>（五）大众网为摄友拍摄提供必要的条件和支持。</w:t>
      </w:r>
    </w:p>
    <w:p>
      <w:pPr>
        <w:pStyle w:val="Normal"/>
        <w:widowControl/>
        <w:ind w:firstLine="56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摄友的义务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为本网提供有关信息资料、新闻图片等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受本网委托或协助本网进行摄影组织及图片征集工作，积极参加大众网组织的各项摄影大赛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拥有大众论坛注册账号，</w:t>
      </w:r>
      <w:r>
        <w:rPr>
          <w:rFonts w:ascii="仿宋_GB2312" w:hAnsi="仿宋_GB2312" w:eastAsia="仿宋_GB2312"/>
          <w:sz w:val="28"/>
          <w:szCs w:val="28"/>
        </w:rPr>
        <w:t>每月须向大众论坛至少投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拍作品承诺在大众论坛首发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及时反馈网友对本网的反映和意见；</w:t>
      </w:r>
    </w:p>
    <w:p>
      <w:pPr>
        <w:pStyle w:val="Normal"/>
        <w:widowControl/>
        <w:spacing w:lineRule="atLeast" w:line="312" w:before="120" w:after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五）摄友必须保证作品的真实性、文稿著作权的合法性。</w:t>
      </w:r>
    </w:p>
    <w:p>
      <w:pPr>
        <w:pStyle w:val="Normal"/>
        <w:widowControl/>
        <w:spacing w:lineRule="atLeast" w:line="312" w:before="120" w:after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六）摄友要保证团队之间的团结和良好的沟通，能够积极跟帖、评论、鼓励成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章 奖惩制度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sz w:val="28"/>
          <w:szCs w:val="28"/>
        </w:rPr>
        <w:t>本网不定期组织对摄友工作进行评比，成绩突出者给予表彰及适当物质奖励，名单在大众论坛上公布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众网摄友团成员个人有以下行为之一的，大众网将有权收回摄友证件，并开除摄友团，永不得再加入；构成犯罪的，移交给有关部门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擅自制作、仿制、发放、销售摄友证的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假借新闻机构、假冒新闻记者从事摄影采访活动的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以摄影为名开展各类非法活动或者以大众网活动为名谋取利益的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恶意编造虚假新闻，造成严重后果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此外，摄友不得以本网名义从事本网授权以外的事情，一经发现有损本网名誉及利益的行为，一律严肃追究其法律责任。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附则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一条 </w:t>
      </w:r>
      <w:r>
        <w:rPr>
          <w:rFonts w:ascii="仿宋_GB2312" w:hAnsi="仿宋_GB2312" w:eastAsia="仿宋_GB2312"/>
          <w:sz w:val="28"/>
          <w:szCs w:val="28"/>
        </w:rPr>
        <w:t>摄友因工作单位变动或个人原因不适宜承担摄友工作，应及时向大众网提出申请。在向大众网提出申请并被批准后，准予退出，其摄友证须在一个月之内交回大众网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众网摄友实行年度考核制度，考核时间为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对于考核不通过的摄友，大众网有权终止其摄友身份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本办法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起施行，解释权与修改权归大众网（山东大众传媒股份有限公司）所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大众网摄友证管理办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总则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为规范大众网摄友证的管理，保障摄友的正常拍摄活动，制定本办法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二条 本规定所称的摄友系由大众网聘任并授证的摄友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三条 摄友必须遵守国家法律法规，遵守新闻宣传纪律，遵守网站的相关规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四条 摄友的聘用采取自荐、单位推荐和本网选拔相结合的方法进行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五条 摄友属兼职性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摄友条件与职责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六条 摄友需符合以下条件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本人自愿，本网认可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坚持党的四项基本原则，思想政治素质高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遵守国家法律、法规和新闻工作者职业道德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已经报名大众网摄友团，并同意遵守摄友行为规范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有一定的摄影基础，能够深入群众，深入调查，及时采写发掘摄影题材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对宣传报道工作有热情，尽职尽责投入到与摄友相关的工作中去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持有摄友证的网友须在大众网互动评论部实名登记，并填写个人有效信息资料表，留存身份证复印件；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七条 摄友的职责如下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为本网提供有关信息资料、新闻图片等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受本网委托或协助本网进行摄影组织及图片征集工作，积极参加大众网组织的各项摄影大赛；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拥有大众论坛注册账号，</w:t>
      </w:r>
      <w:r>
        <w:rPr>
          <w:rFonts w:ascii="仿宋_GB2312" w:hAnsi="仿宋_GB2312" w:eastAsia="仿宋_GB2312"/>
          <w:sz w:val="28"/>
          <w:szCs w:val="28"/>
        </w:rPr>
        <w:t>每月须向大众论坛至少投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拍作品承诺在大众论坛首发；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及时反馈网友对本网的反映和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三章 </w:t>
      </w:r>
      <w:r>
        <w:rPr>
          <w:rFonts w:ascii="仿宋_GB2312" w:hAnsi="仿宋_GB2312" w:eastAsia="仿宋_GB2312"/>
          <w:b/>
          <w:sz w:val="28"/>
          <w:szCs w:val="28"/>
        </w:rPr>
        <w:t>摄友证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第八条 摄友被聘任后，由本网颁发《大众网摄友证》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 大众网摄友使用摄友证从事拍摄活动，应遵守法律规定和新闻职业道德，确保内容真实、全面、客观、公正，不得编发虚假内容，不得徇私隐匿应报道的事实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大众网摄友证只限本人使用，不得转借或者涂改，不得用于摄友拍摄之外的活动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大众网摄友不得借拍摄工作从事广告、发行、赞助等经营活动，不得借拍摄活动牟取不正当利益，不得借摄影作品进行敲诈勒索、打击报复等行为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二条 大众网摄友证因污损、残破等各种原因无法继续使用，可以到大众网更换新证，原证编号保留使用。 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三条 大众网摄友证遗失后，持证人须立即向大众网报告，立即办理注销手续，并在大众论坛刊登遗失公告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第十四条 大众网摄友证每两年统一换发一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章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监督管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第十五条 大众网摄友团定期在大众论坛公示摄友证持有人名单和举报电话，方便社会公众核验摄友证，并接受监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第十六条 摄友涉嫌违法被有关部门立案调查的，大众网摄友团可以视其涉嫌违法的情形，中止其摄友证使用，并根据不同情形依法处理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第十七条 大众网摄友证实行年度核验制度，年度核验为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。核验后的摄友证将加盖核验章，未按时盖章年检的摄友证，大众网摄友团将予以注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八条 摄友每月须在大众论坛发布原创摄影作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，对没有完成工作任务的摄友不予年审。</w:t>
      </w:r>
    </w:p>
    <w:p>
      <w:pPr>
        <w:pStyle w:val="Normal"/>
        <w:tabs>
          <w:tab w:val="clear" w:pos="420"/>
          <w:tab w:val="left" w:pos="47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 奖惩制度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十九条 </w:t>
      </w:r>
      <w:r>
        <w:rPr>
          <w:rFonts w:ascii="仿宋_GB2312" w:hAnsi="仿宋_GB2312" w:eastAsia="仿宋_GB2312"/>
          <w:sz w:val="28"/>
          <w:szCs w:val="28"/>
        </w:rPr>
        <w:t>对摄友所投稿件优先推荐，被采纳的新闻线索支付优厚稿酬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十条 </w:t>
      </w:r>
      <w:r>
        <w:rPr>
          <w:rFonts w:ascii="仿宋_GB2312" w:hAnsi="仿宋_GB2312" w:eastAsia="仿宋_GB2312"/>
          <w:sz w:val="28"/>
          <w:szCs w:val="28"/>
        </w:rPr>
        <w:t>本网不定期组织对摄友工作进行评比，成绩突出者给予表彰及适当物质奖励，名单在大众论坛上公布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十一条 </w:t>
      </w:r>
      <w:r>
        <w:rPr>
          <w:rFonts w:ascii="仿宋_GB2312" w:hAnsi="仿宋_GB2312" w:eastAsia="仿宋_GB2312"/>
          <w:sz w:val="28"/>
          <w:szCs w:val="28"/>
        </w:rPr>
        <w:t>摄友应坚持以事实为前提，保证摄影、摄像作品的真实性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众网摄友团成员个人有以下行为之一的，大众网将有权收回摄友证件，并开除摄友团，永不得再加入；构成犯罪的，移交给公安机关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擅自制作、仿制、发放、销售摄友证的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假借新闻机构、假冒新闻记者从事摄影采访活动的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以摄影为名开展各类活动或者谋取利益的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恶意编造虚假新闻，造成严重后果的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此外，摄友不得以本网名义从事本网授权以外的事情，一经发现有损本网名誉及利益的行为，从严追究责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 附则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十二条 </w:t>
      </w:r>
      <w:r>
        <w:rPr>
          <w:rFonts w:ascii="仿宋_GB2312" w:hAnsi="仿宋_GB2312" w:eastAsia="仿宋_GB2312"/>
          <w:sz w:val="28"/>
          <w:szCs w:val="28"/>
        </w:rPr>
        <w:t>摄友因工作单位变动或个人原因不适宜承担摄友工作，在向大众网提出申请并被批准后，准予推出，其摄友证须在一个月之内交回大众网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十三条 </w:t>
      </w:r>
      <w:r>
        <w:rPr>
          <w:rFonts w:ascii="仿宋_GB2312" w:hAnsi="仿宋_GB2312" w:eastAsia="仿宋_GB2312"/>
          <w:sz w:val="28"/>
          <w:szCs w:val="28"/>
        </w:rPr>
        <w:t xml:space="preserve">摄友聘任期两年，自发证之日起计算。两年后对考核合格的摄友，换发新证。  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十四条 </w:t>
      </w:r>
      <w:r>
        <w:rPr>
          <w:rFonts w:ascii="仿宋_GB2312" w:hAnsi="仿宋_GB2312" w:eastAsia="仿宋_GB2312"/>
          <w:sz w:val="28"/>
          <w:szCs w:val="28"/>
        </w:rPr>
        <w:t>本规定解释权和修改权属于大众网（山东大众传媒股份有限公司）。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15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